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о-экспозицион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ози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ческое наследие народов Поволжья»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2700"/>
        <w:gridCol w:w="1260"/>
      </w:tblGrid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Название тем,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iCs/>
                <w:color w:val="000000"/>
                <w:sz w:val="28"/>
                <w:szCs w:val="28"/>
              </w:rPr>
              <w:t>подтем, комплексов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Экспозиционные материалы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еречень экспозиционных материал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Характер материала, размер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тема: «Красный угол русской избы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вар – 1954 год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ржавей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см высо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кон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с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печать, оклад гипсов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вар «Самара» - 1981го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жавейка Электриче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рабочем состоя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брик – заварочный чайник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жавей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м. - высо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жка «Пей, кум – ты мой ум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м. – выс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ам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он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м - высо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жки деревянные – 3 шт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ложка- сломан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уес для сол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см высота, берес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ркало 1954 го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х60 с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. ра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харница из голубого стекла – начало 20 век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х12 см, стекл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– удовлитвори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чев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см , дере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трет семь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бума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 деревян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птилка – осветительный прибор с резервуаром для керосин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гун, стекл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с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тема: Одежда и рабочие инструмент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ялка с ножным управление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о, механизм слом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лобой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о, 2 детали новы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о. 40  с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иральная дос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о, же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менты ткацкого стан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о, шерст.ни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вашское национальное платье девушки из Аксубаевского райо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е ситцевое плать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апплик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ое платье татарской женщин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летовое плать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апплик.</w:t>
            </w:r>
          </w:p>
        </w:tc>
      </w:tr>
      <w:tr>
        <w:trPr>
          <w:trHeight w:val="661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ое платье  мордовской женщин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/Б платье с вставками из др.мат-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Чувашское национальное платье женщины из д. Сходнево-Чертанл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е платье с аппликац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вк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ое платье мордовской девуш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/Б платье Х/Б платье с вставками из др.материа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тем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Интерьер чувашской избы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нце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о, 55 с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ебень малы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о, 15 см,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ебень большо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о, 35 см,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кошко из берест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- отличн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етено – 3 шт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о, 25 с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пти лыковые – взрослы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  <w:tab w:val="center" w:pos="1242" w:leader="none"/>
              </w:tabs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>Лыко, 40 см – состояние - удо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пар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пти лыковые – детск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ко, 20 с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пар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кла в национальном костюме татарских женщин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ье зеленого цвета, калф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кла в национальном костюме татарских мужчин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юки, рубашка, жилетка, тюбетей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лыбель –приспособление для сна и укачивания ребен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о, ситец, вуа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тема: «Интерьер татарской избы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маиль – молитва на татарском язык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то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арочный чайни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амика с восточным орнамент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обка для завар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ь, дата 1938 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юбетейка – середина 20 век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-зеле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- взросл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юбетейка – начало 21 век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зрослого человека, сост-удо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ушки-дум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шник невесты с татарским оранментом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вет – белый с татарским орнаментом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tt-RU"/>
              </w:rPr>
              <w:t>Сундук с приданным для молодой девушки с полотенцами, рушниками, отрезами ткани.</w:t>
            </w:r>
            <w:r>
              <w:rPr>
                <w:b/>
                <w:bCs/>
                <w:sz w:val="28"/>
                <w:szCs w:val="28"/>
                <w:lang w:val="tt-RU"/>
              </w:rPr>
              <w:t xml:space="preserve">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езы, полотенца, вышив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ю - элемент одежды татарской женщины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скутная техн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тема:   «Макет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ой  печи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гуно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нка – глиняный сосуд для хранения молока на сто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мойник – 1958 го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пата для хлеб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о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хва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о желез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черга (дергач, загребка, каковк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ерево, бычья кож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ковородница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о, желез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рзина плетеная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, сост. - удовле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зина плетеная 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чага – глиняный сосуд для нагревания воды, варки квас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чевка для замеса тес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ромысло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о. железо, покрашено красной краской, с орнамент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дня – выдолбленная из дерева емкость для продук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о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ыстка–лопаточка для размешивания какой-либо пищ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ст – приспособление для помешивания моченого ль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ытце деревянно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о-экспозицион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озиции </w:t>
      </w:r>
      <w:r>
        <w:rPr>
          <w:b/>
          <w:bCs/>
          <w:sz w:val="28"/>
          <w:szCs w:val="28"/>
        </w:rPr>
        <w:t>«Нумизматика в истории и географии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  <w:gridCol w:w="2321"/>
        <w:gridCol w:w="1099"/>
      </w:tblGrid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Название тем,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iCs/>
                <w:color w:val="000000"/>
                <w:sz w:val="28"/>
                <w:szCs w:val="28"/>
              </w:rPr>
              <w:t>подтем, комплексов</w:t>
            </w:r>
          </w:p>
        </w:tc>
        <w:tc>
          <w:tcPr>
            <w:tcW w:w="7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Экспозиционные материалы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еречень экспозиционных материалов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Характер материала, размер</w:t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дтема: </w:t>
            </w:r>
            <w:r>
              <w:rPr>
                <w:b/>
                <w:bCs/>
                <w:sz w:val="28"/>
                <w:szCs w:val="28"/>
              </w:rPr>
              <w:t>«Железная руда»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ы – 1880 год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р с клеймом мастера – 1883 г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ещи – приспособление для опускания раскаленных камней – «пожогов» - в воду для ее нагрева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ьки, год – 1910 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шле – приспособление для изготовления лаптей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о. желез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юг угольный с орнаментом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о. желез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юг угольный с деревянной ручкой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юг чугунный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ркуль металлический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ркуль деревянный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о. дерев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емена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сок железной руды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п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о. дерев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тема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ежные знаки»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нежные знаки Российской империи – 1905 год, 1909, 1910 г. 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экз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знаки Советского периода – 1,3, 5, 10, 25 рублей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руб- 3 эк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уб – 3 эк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уб -  2 эк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уб – 3экз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знаки Таджикистана, Белоруссии, Украины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экз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знаки и монеты Киргизии, Казахстана, Узбекистана, Туркменистана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экз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еты зарубежных стран – Англии, Турции, Польши, Болгарии и т.д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экз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билейные ордена и медали, знаки отличия и значки. 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экз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о-экспозицион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озиции о Великой Отечественной войне 1941-1945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помним! Мы гордимся!» (1 стен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1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612"/>
        <w:gridCol w:w="2111"/>
      </w:tblGrid>
      <w:tr>
        <w:trPr>
          <w:trHeight w:val="322" w:hRule="atLeast"/>
        </w:trPr>
        <w:tc>
          <w:tcPr>
            <w:tcW w:w="6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Экспозиционные материалы</w:t>
            </w:r>
          </w:p>
        </w:tc>
        <w:tc>
          <w:tcPr>
            <w:tcW w:w="2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966" w:hRule="atLeast"/>
        </w:trPr>
        <w:tc>
          <w:tcPr>
            <w:tcW w:w="4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еречень экспозиционных материалов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Характер материала, размер</w:t>
            </w:r>
          </w:p>
        </w:tc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ортреты Героев Советского Союза – наших земляков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экз. - 20х15 см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сти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ниги об участниках ВОВ 1941-45 гг., о Победе и памяти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экз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азета от 5 мая 1975 год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экз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лдатская каск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о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л</w:t>
            </w:r>
            <w:r>
              <w:rPr>
                <w:sz w:val="28"/>
                <w:szCs w:val="28"/>
              </w:rPr>
              <w:t xml:space="preserve">ьбом наглядных пособий об истории ВКП (б) – 1948 г. 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ожка – бордового цвет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нига – Астронномия. 1941 г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 стр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нтология татарской поэзии – 1953 год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ожка- зел. цв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.С.Пушкин. Сказки. 1953 год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– удов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став Коммунистической партии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о-экспозицион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озиции о Великой Отечественной войне 1941-1945 г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ы помним! Мы гордимся!» (2 стен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5671185" cy="4717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471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7"/>
                              <w:gridCol w:w="2648"/>
                              <w:gridCol w:w="210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8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Экспозиционные материалы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4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Перечень экспози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Характер материала, размер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4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Портреты Героев Советского Союза – наших земляков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 экз. - 20х15 с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стик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Барабан пионерский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ояние – удовл.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Флаг пионерской организации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сный, сост- удовлетворительное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Радио 50-х гг. 20 века.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ояние – удовл.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Гармонь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ояние – удов.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Каска пожарного, 30-е гг. 20 в.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елезо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Форма солдата -срочника Советской Армии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вет – ха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ояние – удовл.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 к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Форма матроса-срочника Военно-Морского флота советской Армии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вет - си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ояние – удовл.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Планшеты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ный дермант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ояние – удовл.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 эк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Военная солдатская фуражка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вет – ха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 кокарды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371.45pt;mso-wrap-distance-left:9pt;mso-wrap-distance-right:9pt;mso-wrap-distance-top:0pt;mso-wrap-distance-bottom:0pt;margin-top:3pt;mso-position-vertical-relative:text;margin-left:3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7"/>
                        <w:gridCol w:w="2648"/>
                        <w:gridCol w:w="210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8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Экспозиционные материалы</w:t>
                            </w:r>
                          </w:p>
                        </w:tc>
                        <w:tc>
                          <w:tcPr>
                            <w:tcW w:w="210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4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еречень экспозиционных материалов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Характер материала, размер</w:t>
                            </w:r>
                          </w:p>
                        </w:tc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4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Портреты Героев Советского Союза – наших земляков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 экз. - 20х15 с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стик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Барабан пионерский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ояние – удовл.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Флаг пионерской организации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ный, сост- удовлетворительное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Радио 50-х гг. 20 века.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ояние – удовл.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Гармонь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ояние – удов.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Каска пожарного, 30-е гг. 20 в.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елезо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Форма солдата -срочника Советской Армии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вет – ха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ояние – удовл.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 кителя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Форма матроса-срочника Военно-Морского флота советской Армии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вет - си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ояние – удовл.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Планшеты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ный дермант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ояние – удовл.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 экз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Военная солдатская фуражка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вет – ха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 кокарды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о-экспозицион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озиции </w:t>
      </w:r>
      <w:r>
        <w:rPr>
          <w:b/>
          <w:bCs/>
          <w:sz w:val="28"/>
          <w:szCs w:val="28"/>
        </w:rPr>
        <w:t>об истории станции Письмянка</w:t>
        <w:br/>
        <w:t xml:space="preserve"> «И славны люди!»</w:t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622925" cy="3756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375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1980"/>
                              <w:gridCol w:w="2267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5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Экспозиционные материалы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Перечень экспози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Характер материала, размер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Стенд об истории станции Письмянка и микрорайона Геофизика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Пластик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Подлинные фотографии, грамоты семьи Савельевых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 экз. – научно-вспогательный фон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Фотографии директора школы №4 с 1975 по 1981 г. Ахмерова А.У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 экз. -  научно-вспогательный фон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проливайка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Стекло, пластик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тографии, грамоты, похвальные листы М.И.Михиенко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 экз. - научно-вспогательный фон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5pt;height:295.8pt;mso-wrap-distance-left:9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885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1980"/>
                        <w:gridCol w:w="2267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65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Экспозиционные материалы</w:t>
                            </w:r>
                          </w:p>
                        </w:tc>
                        <w:tc>
                          <w:tcPr>
                            <w:tcW w:w="22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еречень экспозиционных материало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Характер материала, размер</w:t>
                            </w:r>
                          </w:p>
                        </w:tc>
                        <w:tc>
                          <w:tcPr>
                            <w:tcW w:w="22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Стенд об истории станции Письмянка и микрорайона Геофизика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ластик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Подлинные фотографии, грамоты семьи Савельевых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 экз. – научно-вспогательный фонд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Фотографии директора школы №4 с 1975 по 1981 г. Ахмерова А.У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 экз. -  научно-вспогательный фонд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проливайка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Стекло, пластик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 экз.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тографии, грамоты, похвальные листы М.И.Михиенко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 экз. - научно-вспогательный фон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тико-экспозиционный план экспозиции </w:t>
      </w:r>
      <w:r>
        <w:rPr>
          <w:b/>
          <w:bCs/>
          <w:sz w:val="28"/>
          <w:szCs w:val="28"/>
        </w:rPr>
        <w:t>о школе №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стория создания школы»</w:t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39090</wp:posOffset>
                </wp:positionV>
                <wp:extent cx="5671185" cy="2724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272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8"/>
                              <w:gridCol w:w="2612"/>
                              <w:gridCol w:w="2111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8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Экспозиционные материалы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4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Перечень экспози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Характер материала, размер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нформация о школе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тенд с фотографиями - Пластик 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апки-накопители о работе этнографическо-краеведческого музея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льбом с отзывами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окументация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ефераты, сообщения учащихся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214.55pt;mso-wrap-distance-left:9pt;mso-wrap-distance-right:9pt;mso-wrap-distance-top:0pt;mso-wrap-distance-bottom:0pt;margin-top:26.7pt;mso-position-vertical-relative:text;margin-left:3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8"/>
                        <w:gridCol w:w="2612"/>
                        <w:gridCol w:w="2111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8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Экспозиционные материалы</w:t>
                            </w:r>
                          </w:p>
                        </w:tc>
                        <w:tc>
                          <w:tcPr>
                            <w:tcW w:w="21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4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еречень экспозиционных материалов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Характер материала, размер</w:t>
                            </w:r>
                          </w:p>
                        </w:tc>
                        <w:tc>
                          <w:tcPr>
                            <w:tcW w:w="21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нформация о школе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Стенд с фотографиями - Пластик 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апки-накопители о работе этнографическо-краеведческого музея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льбом с отзывами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окументация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ефераты, сообщения учащихся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44:00Z</dcterms:created>
  <dc:creator>Avril</dc:creator>
  <dc:description/>
  <cp:keywords/>
  <dc:language>en-US</dc:language>
  <cp:lastModifiedBy>zdvr</cp:lastModifiedBy>
  <dcterms:modified xsi:type="dcterms:W3CDTF">2016-02-13T14:12:00Z</dcterms:modified>
  <cp:revision>18</cp:revision>
  <dc:subject/>
  <dc:title/>
</cp:coreProperties>
</file>